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Конево,  улица Заречная, 20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. Конево,  улица Заречная, 20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д. Конево,  улица Заречная, 20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3.2019 № 538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Конево,  улица Заречная, 20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38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Конево,  улица Заречная, 20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000,0 кв.м., местоположение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Конево,  улица Заречная, 20</w:t>
      </w:r>
      <w:r>
        <w:rPr>
          <w:b/>
          <w:color w:val="000000"/>
        </w:rPr>
        <w:t>; кадастровый №: 66:03:1901001:358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3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3.01.2019г. № 70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3.01.2019г. № 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8 109,60 (восемь тысяч сто девять) руб. 60 коп.</w:t>
      </w:r>
      <w:r>
        <w:rPr>
          <w:color w:val="000000"/>
        </w:rPr>
        <w:t xml:space="preserve"> (675,80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43,29 (двести сорок три) руб. 29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621,92 (одна тысяча шестьсот двадцать один) руб. 9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индивидуального жилищного строитель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000,0 кв.м., местоположение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Конево,  улица Заречная, 20</w:t>
      </w:r>
      <w:r>
        <w:rPr>
          <w:b/>
          <w:color w:val="000000"/>
        </w:rPr>
        <w:t>; кадастровый №: 66:03:1901001:358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000,0 кв.м., местоположение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д. Конево,  улица Заречная, 20</w:t>
      </w:r>
      <w:r>
        <w:rPr>
          <w:b/>
          <w:color w:val="000000"/>
        </w:rPr>
        <w:t>; кадастровый №: 66:03:1901001:358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Коне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индивидуального жилищного строитель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Коне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индивидуального жилищного строитель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11:00Z</cp:lastPrinted>
  <dcterms:modified xsi:type="dcterms:W3CDTF">2019-03-06T09:11:00Z</dcterms:modified>
  <cp:revision>234</cp:revision>
  <dc:subject/>
  <dc:title> </dc:title>
</cp:coreProperties>
</file>